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主要材料供应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仿宋_GB2312"/>
        </w:rPr>
        <w:t>表</w:t>
      </w:r>
      <w:r>
        <w:rPr>
          <w:rFonts w:eastAsia="仿宋_GB2312"/>
        </w:rPr>
        <w:t>10-1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8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材料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季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8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碎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3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炸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eastAsia="仿宋_GB2312"/>
              </w:rPr>
              <w:t>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6175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爆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4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主要材料供应计划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                                                                                                                      </w:t>
      </w:r>
      <w:r>
        <w:rPr/>
        <w:t>续前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8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季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季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季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75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588" w:right="1304" w:gutter="284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14:00Z</dcterms:created>
  <dc:creator>wlm</dc:creator>
  <dc:description/>
  <dc:language>en-US</dc:language>
  <cp:lastModifiedBy>wlm</cp:lastModifiedBy>
  <dcterms:modified xsi:type="dcterms:W3CDTF">2003-01-09T09:12:00Z</dcterms:modified>
  <cp:revision>2</cp:revision>
  <dc:subject/>
  <dc:title>主要材料供应计划表</dc:title>
</cp:coreProperties>
</file>